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lang w:eastAsia="en-US"/>
        </w:rPr>
      </w:pPr>
      <w:r>
        <w:rPr>
          <w:b/>
          <w:iCs/>
          <w:lang w:eastAsia="en-US"/>
        </w:rPr>
        <w:t>Программа утверждена на заседании</w:t>
      </w:r>
    </w:p>
    <w:p>
      <w:pPr>
        <w:pStyle w:val="Normal"/>
        <w:spacing w:lineRule="auto" w:line="276"/>
        <w:jc w:val="right"/>
        <w:rPr>
          <w:b/>
          <w:b/>
          <w:iCs/>
          <w:lang w:eastAsia="en-US"/>
        </w:rPr>
      </w:pPr>
      <w:r>
        <w:rPr>
          <w:b/>
          <w:iCs/>
          <w:lang w:eastAsia="en-US"/>
        </w:rPr>
        <w:t>Ученого Совета филологического факультета</w:t>
      </w:r>
    </w:p>
    <w:p>
      <w:pPr>
        <w:pStyle w:val="Normal"/>
        <w:spacing w:lineRule="auto" w:line="276"/>
        <w:jc w:val="right"/>
        <w:rPr>
          <w:b/>
          <w:b/>
          <w:iCs/>
          <w:lang w:eastAsia="en-US"/>
        </w:rPr>
      </w:pPr>
      <w:r>
        <w:rPr>
          <w:b/>
          <w:iCs/>
          <w:lang w:eastAsia="en-US"/>
        </w:rPr>
        <w:t>МГУ имени М.В. Ломоносова</w:t>
      </w:r>
    </w:p>
    <w:p>
      <w:pPr>
        <w:pStyle w:val="Normal"/>
        <w:spacing w:lineRule="auto" w:line="276"/>
        <w:jc w:val="right"/>
        <w:rPr/>
      </w:pPr>
      <w:r>
        <w:rPr>
          <w:b/>
          <w:iCs/>
          <w:lang w:eastAsia="en-US"/>
        </w:rPr>
        <w:t>Протокол № 2 от 26 марта 2015 г</w:t>
      </w:r>
      <w:r>
        <w:rPr>
          <w:i/>
          <w:iCs/>
          <w:lang w:eastAsia="en-US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ИНАМИЧЕСКИЕ ПРОЦЕССЫ В ЯЗЫКЕ И РЕЧИ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 Место дисциплины (модуля) в структуре ОПОП ВО: </w:t>
      </w:r>
      <w:r>
        <w:rPr>
          <w:i/>
          <w:iCs/>
        </w:rPr>
        <w:t>относится к базовой части ОПОП ВО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> Входные требования для освоения дисциплины (модуля), предварительные условия (если есть): отсутствуют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Обладать универсальными компетенциями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</w:t>
                  </w:r>
                  <w:r>
                    <w:rPr>
                      <w:b/>
                      <w:bCs/>
                    </w:rPr>
                    <w:t>УК-1</w:t>
                  </w:r>
                  <w:r>
                    <w:rPr/>
                    <w:t xml:space="preserve">)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</w:t>
                  </w:r>
                  <w:r>
                    <w:rPr>
                      <w:b/>
                      <w:bCs/>
                    </w:rPr>
                    <w:t>УК-2</w:t>
                  </w:r>
                  <w:r>
                    <w:rPr/>
                    <w:t xml:space="preserve">)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 (</w:t>
                  </w:r>
                  <w:r>
                    <w:rPr>
                      <w:b/>
                      <w:bCs/>
                    </w:rPr>
                    <w:t>УК-3</w:t>
                  </w:r>
                  <w:r>
                    <w:rPr/>
                    <w:t xml:space="preserve">)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/>
                    <w:t xml:space="preserve">– </w:t>
                  </w:r>
                  <w:r>
                    <w:rPr/>
                    <w:t>готовностью использовать современные методы и технологии научной коммуникации на государственном и иностранном языках (</w:t>
                  </w:r>
                  <w:r>
                    <w:rPr>
                      <w:b/>
                      <w:bCs/>
                    </w:rPr>
                    <w:t>УК-4</w:t>
                  </w:r>
                  <w:r>
                    <w:rPr/>
                    <w:t>); – способностью планировать и решать задачи собственного профессионального и личностного развития (</w:t>
                  </w:r>
                  <w:r>
                    <w:rPr>
                      <w:b/>
                      <w:bCs/>
                    </w:rPr>
                    <w:t>УК-5</w:t>
                  </w:r>
                  <w:r>
                    <w:rPr/>
                    <w:t xml:space="preserve">). 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Зна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о парадигмах современного языкознания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 разделах языкознания и взаимосвязи между субдисциплинам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Уме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реферировать научную литературу по предложенной тематике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делать обобщения и выводы на основе прочитанного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ысказываться по существу предлагаемых теоретических вопросов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представлять освоенные знания с проекцией на будущую профессиональную деятельность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льзоваться электронными и оффлайновыми библиотечными каталогам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анализировать тексты из разных научных сфер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Владе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необходимым терминологическим аппаратом для обсуждения особенностей субдисциплин языкознания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нципами научного изложения материал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навыками самостоятельного поиска информации в российских и международных базах данных лингвистического профил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навыками ведения дискуссии по динамическим процессам в языке и речи на современном этапе развития языкознания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дать следующими общепрофессиональными компетенциями (определяемыми направлением подготовки): –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</w:t>
                  </w:r>
                  <w:r>
                    <w:rPr>
                      <w:b/>
                      <w:bCs/>
                    </w:rPr>
                    <w:t>ОПК-1</w:t>
                  </w:r>
                  <w:r>
                    <w:rPr/>
                    <w:t xml:space="preserve">);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– </w:t>
                  </w:r>
                  <w:r>
                    <w:rPr/>
                    <w:t>готовностью к научной и преподавательской деятельности по основным образовательным программам высшего образования (</w:t>
                  </w:r>
                  <w:r>
                    <w:rPr>
                      <w:b/>
                      <w:bCs/>
                    </w:rPr>
                    <w:t>ОПК-2</w:t>
                  </w:r>
                  <w:r>
                    <w:rPr/>
                    <w:t>).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сновные факты из новейшей истории, современного состояния и перспектив развития английского языкозн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актуальные научные направления в современной лингвистик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етоды научного исследования современного английского языка и английской реч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критически осмысливать подходы отечественной и западных школ к исследованию английского языкозн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перировать терминами современного английского языкозн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менять в практической деятельности методы исследования современного английского язык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-</w:t>
                  </w:r>
                  <w:r>
                    <w:rPr>
                      <w:sz w:val="22"/>
                      <w:szCs w:val="22"/>
                    </w:rPr>
                    <w:t xml:space="preserve"> демонстрировать знания основных положений английского языкознания в ходе экзаменов и при написании выпускной квалификационной работы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ботать со студенческой аудиторией, специализирующейся по разным субдисциплинам лингвисти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методологическими принципами и методическими приемами анализа современных явлений в английском языкознани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терминологическим аппаратом отечественных и западных школ в отношении изучения актуальных проблем современного английского языкознания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Профессиональные компетенции. В области научно-исследовательской деятельности иметь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способность обобщать и критически оценивать научные результаты (</w:t>
                  </w:r>
                  <w:r>
                    <w:rPr>
                      <w:b/>
                      <w:bCs/>
                    </w:rPr>
                    <w:t>ПК-1</w:t>
                  </w:r>
                  <w:r>
                    <w:rPr/>
                    <w:t>); – способность демонстрировать знания современной научной парадигмы в области лингвистики, в том числе германистики и динамики ее развития, системы методологических принципов и методических приемов лингвистического исследования (</w:t>
                  </w:r>
                  <w:r>
                    <w:rPr>
                      <w:b/>
                      <w:bCs/>
                    </w:rPr>
                    <w:t>ПК-2</w:t>
                  </w:r>
                  <w:r>
                    <w:rPr/>
                    <w:t xml:space="preserve">)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умение демонстрировать углубленные знания в области языков германской группы (</w:t>
                  </w:r>
                  <w:r>
                    <w:rPr>
                      <w:b/>
                      <w:bCs/>
                    </w:rPr>
                    <w:t>ПК-3</w:t>
                  </w:r>
                  <w:r>
                    <w:rPr/>
                    <w:t xml:space="preserve">)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способность к овладению коммуникативными стратегиями тактиками, риторическими, стилистическими и языковыми нормами и приемами, принятыми в разных сферах коммуникации, умение адекватно использовать их при решении профессиональных задач (</w:t>
                  </w:r>
                  <w:r>
                    <w:rPr>
                      <w:b/>
                      <w:bCs/>
                    </w:rPr>
                    <w:t>ПК-4</w:t>
                  </w:r>
                  <w:r>
                    <w:rPr/>
                    <w:t xml:space="preserve">)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способность к овладению навыками самостоятельного исследования системы и структуры языков германской группы в синхроническом и диахроническом аспектах; изучения устной и письменной коммуникации с изложением аргументированных выводов (</w:t>
                  </w:r>
                  <w:r>
                    <w:rPr>
                      <w:b/>
                      <w:bCs/>
                    </w:rPr>
                    <w:t>ПК-5</w:t>
                  </w:r>
                  <w:r>
                    <w:rPr/>
                    <w:t xml:space="preserve">)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способность к овладению навыками квалифицированного анализа, комментирования, реферирования и обобщения результатов научных исследований, проведенных другими специалистами, с использованием современных методик и методологий, передового отечественного и зарубежного опыта (</w:t>
                  </w:r>
                  <w:r>
                    <w:rPr>
                      <w:b/>
                      <w:bCs/>
                    </w:rPr>
                    <w:t>ПК-6</w:t>
                  </w:r>
                  <w:r>
                    <w:rPr/>
                    <w:t>)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/>
                    <w:t xml:space="preserve">– </w:t>
                  </w:r>
                  <w:r>
                    <w:rPr/>
                    <w:t>готовность к поиску, созданию, распространению, применению инноваций и научных достижений в образовательном процессе для решения профессионально-педагогических задач, владение современными методами диагностики, анализа и решения проблем, а также методами принятия решений и их реализации на практике (</w:t>
                  </w:r>
                  <w:r>
                    <w:rPr>
                      <w:b/>
                      <w:bCs/>
                    </w:rPr>
                    <w:t>ПК-9</w:t>
                  </w:r>
                  <w:r>
                    <w:rPr/>
                    <w:t xml:space="preserve">). 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имена выдающихся исследователей английского языка и английской речи в России и за рубежом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основные динамические процессы в языке и реч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звания корпусов английского язык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пособы научного изучения функционально дифференцированной реч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/>
                    <w:t>проводить сопоставление разных категорий английского языка в синхроническом и диахроническом аспект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sz w:val="22"/>
                      <w:szCs w:val="22"/>
                    </w:rPr>
                    <w:t>применять знания о функционализме, генеративизме, семиозисе, прагмалингвистике, антропологической лингвистике, лингвокультурологии, этнолингвистике в процессе написания кандидатской диссерта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одить анализ терминосистемы конкретной области науки и сопоставлять ее со смежными областям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лать обоснованные выводы о научных теориях в лингвистик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ставлять англоязычные аннотации к научным статьям на русском язык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исать научные статьи на английском языке, отдавая отчет в используемой терминолог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навыками ведения дискуссии о динамических процессах в языке и реч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выками представления материалов собственных исследований по теоретическим и практическим аспектам лингвистики и субдисциплин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лекции и семинары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2 зачетных единицы, или 72 академических часа, из которых 36 академических (контактных) часов и 36 часов самостоятельной работы. Соотношение лекционной и семинарской нагрузки: 20% лекций (8 часов) - 80% семинаров (28 часов). Форма итогового контроля – зачет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 Семестр №1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26"/>
        <w:gridCol w:w="2179"/>
        <w:gridCol w:w="1591"/>
        <w:gridCol w:w="1413"/>
        <w:gridCol w:w="2924"/>
      </w:tblGrid>
      <w:tr>
        <w:trPr>
          <w:trHeight w:val="13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bookmarkStart w:id="0" w:name="_Hlk21912417"/>
            <w:bookmarkEnd w:id="0"/>
            <w:r>
              <w:rPr>
                <w:bCs/>
                <w:iCs/>
              </w:rPr>
              <w:t>Тема 1. Язык как семиотическая система. Другие типы семиотических систем. Понятие языкового знака и его основные признаки. Знаки и не-знаки. Типы языковых знаков. Проблема иконичности языкового знака. Знак и значение. Типы языковых значений. Понятие семиозиса. Семантика, синтактика, прагматика как основные составляющие языковой системы, обеспечивающие ее функционирование. Значение и смыс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</w:tr>
      <w:tr>
        <w:trPr>
          <w:trHeight w:val="5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Тема 2. </w:t>
            </w:r>
            <w:r>
              <w:rPr>
                <w:bCs/>
                <w:iCs/>
              </w:rPr>
              <w:t>Понятие функции. Школы функционализма. Принципы функциональных исследован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Тема 3 </w:t>
            </w:r>
            <w:r>
              <w:rPr>
                <w:bCs/>
                <w:iCs/>
              </w:rPr>
              <w:t xml:space="preserve">Системы «человек-язык-мир». Понятие «картины мира», история возникновения и вхождения его в лингвистический аппарат исследования. Физическая, концептуальная, языковая картины мира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4. </w:t>
            </w:r>
            <w:r>
              <w:rPr/>
              <w:t xml:space="preserve">Понятие концепта и концептуальная картина мира. Ментальные поля и принцип концептуальной интеграции (Ж. Фоконье, М. Теренер). Понятие концептуализации и категоризации (Р. Лангакер) и теория прототипов (Э. Рош). Метафоризация как основной механизм осуществления когнитивной функции языка (Дж. Лакофф, М. Джонсон). Проблемы антропологической лингвистики. Гендерные исследования. Понятие политкорректности. </w:t>
            </w:r>
            <w:r>
              <w:rPr>
                <w:iCs/>
              </w:rPr>
              <w:tab/>
            </w:r>
            <w:r>
              <w:rPr/>
              <w:t xml:space="preserve"> </w:t>
            </w:r>
            <w:r>
              <w:rPr>
                <w:iCs/>
              </w:rPr>
              <w:t>Взаимодействие языка и культуры. Проблемы концептологии и лингвокультуролог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Тема 5. Текст как актуализационный продукт языковой системы. Категории текста. Понятие дискурса как риторической формы убеждения. Расширение понятия в современных исследованиях. Типы дискурса. Методики анализа дискурс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ма 6.</w:t>
            </w:r>
            <w:r>
              <w:rPr/>
              <w:t xml:space="preserve"> Основания теории лингвистической прагматики. Теория речевых актов. Структура и типология речевых акт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ма 7.</w:t>
            </w:r>
            <w:r>
              <w:rPr/>
              <w:t xml:space="preserve"> Современные представления о психофизиологической основе мышления. Понятие языковой способности человека и его речевой деятельности. Развитие речи. Идеи и методы психолингвистики. Предпосылки возникновения когнитивной лингвистики. Концептуальный уровень обработки информации и его соотношение с языковыми структур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8.</w:t>
            </w:r>
            <w:r>
              <w:rPr/>
              <w:t xml:space="preserve"> </w:t>
            </w:r>
            <w:r>
              <w:rPr>
                <w:iCs/>
              </w:rPr>
              <w:t>Специфика обслуживания языком общества. Задачи и методы социолингвистики. Понятие языковой ситуации, языковой политики, языкового строительства. Актуальные проблемы языковой политики на современном этап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 Фонд оценочных средств (ФОС) для оценивания результатов обучения по дисциплине (модуля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нд оценочных средств для проведения текущей успеваемости и промежуточной успеваемости учащихся складывается из нижеследующих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ое средство 1 (текущий контроль)</w:t>
      </w:r>
      <w:r>
        <w:rPr>
          <w:bCs/>
        </w:rPr>
        <w:t xml:space="preserve">: Мониторинг посещения заданий. 3 бал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ценочное средство 2 (текущий контроль):</w:t>
      </w:r>
      <w:r>
        <w:rPr/>
        <w:t xml:space="preserve"> Разработка «тестов-обобщения» положений лекции для проведения среза знаний. 15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ценочное средство 3 (текущий контроль):</w:t>
      </w:r>
      <w:r>
        <w:rPr/>
        <w:t xml:space="preserve"> Составление библиографического списка по теме (модулю). 7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ценочное средство 4 (текущий контроль):</w:t>
      </w:r>
      <w:r>
        <w:rPr/>
        <w:t xml:space="preserve"> Презентация аутентичной научной статьи по теме лекции. 1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ценочное средство 5 (текущий контроль):</w:t>
      </w:r>
      <w:r>
        <w:rPr/>
        <w:t xml:space="preserve"> Терминологический диктант. 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очное средство 6 (дополнительные баллы): </w:t>
      </w:r>
      <w:r>
        <w:rPr>
          <w:bCs/>
        </w:rPr>
        <w:t>Участие в научно-практической студенческой конференции. 15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7.1. Типовые контрольные задания или иные материалы для проведения промежуточной аттестации и зачета/экзам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СРС – </w:t>
      </w:r>
      <w:r>
        <w:rPr>
          <w:bCs/>
        </w:rPr>
        <w:t>Организация самостоятельной работы студента тесно связана с учебным процессом, является его развитием и углублением. Научная направленность проявляется в написании курсовых работ и дипломных сочинений. Некоторые темы курса, которые могут быть вынесены для самостоятельной работы или написания рефератов/подготовки выступлени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 xml:space="preserve">Моделирование языковых процессов. 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 xml:space="preserve">Лингвистические аспекты искусственного интеллекта. 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 xml:space="preserve">Текстовые процессоры. 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 xml:space="preserve">Искусственные языки. 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 xml:space="preserve">Лингвостатистические методы. 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 xml:space="preserve">Компьютерная лексикография. 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Новые информационные технологии и лингвистика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Вербальная и невербальная коммуникация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Языковая (наивная/обыденная) картина мира как способ классификации мира и как способ лингвистического описания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Герменевтика как междисциплинарное направление в науке. Смысл и его порождение. Восприятие смысла в коммуникативном акте. Интерпретация, объяснение и понимание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 xml:space="preserve">Речемыслительная деятельность автора и порождение текста. 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 xml:space="preserve">Речемыслительная деятельность реципиента. 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Композиционное построение текста: абзац и межфразовое единство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Фонетика и фонология как функциональное изучение звучащей речи. Петербургская и Московская фонологические школы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Лингвокриминалистика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Политическая лингвистика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Этнолингвистика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Язык как системное образование и как самонастраивающаяся система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Cs/>
        </w:rPr>
        <w:t>Лингвосинергетика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 xml:space="preserve">Структуры знания. Знание и мнение. 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Номинативная функция языка. Проблемы номинации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Cs/>
        </w:rPr>
        <w:t>Объективное и субъективное в языке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Язык и логическая теория.</w:t>
      </w:r>
    </w:p>
    <w:p>
      <w:pPr>
        <w:pStyle w:val="Normal"/>
        <w:numPr>
          <w:ilvl w:val="0"/>
          <w:numId w:val="3"/>
        </w:numPr>
        <w:ind w:left="709" w:hanging="709"/>
        <w:rPr>
          <w:bCs/>
        </w:rPr>
      </w:pPr>
      <w:r>
        <w:rPr>
          <w:bCs/>
        </w:rPr>
        <w:t>Основные идеи и методы анализа языковой фактологии в генеративной грамматике. Хомскианская когнитивная револю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Аспирант должен:</w:t>
      </w:r>
    </w:p>
    <w:p>
      <w:pPr>
        <w:pStyle w:val="Normal"/>
        <w:rPr>
          <w:bCs/>
        </w:rPr>
      </w:pPr>
      <w:r>
        <w:rPr>
          <w:bCs/>
        </w:rPr>
        <w:t xml:space="preserve">а) вести глоссарий научных терминов в виде нижеследующей таблицы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/тер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тво термина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схождение терм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ествующие переводные эквиваленты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место дефиниции из словаря – объяснить термин своими слов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из языка и речи, иллюстрирующие данное я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ентар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озможные вопросы, которые могут возникнуть при изучении данного понятия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б) работать с первоисточниками. После каждого второго занятия предъявляется на проверку таблица А и таблица Б – конспект-комментарий какой-либо основополагающей главы из работы выдающегося ученого по теме занятия. Конспект выполняется в виде нижеследующей таблицы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книги, имя автора, название главы, страницы, веб-ссыл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зисы прочитанной гла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е обороты из прочитанной главы (для последующего их применения при написании самостоятельных научных работ на английском язык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е может быть практическое применение этих знаний при изучении динамических процессов в языке и реч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ыполнение или невыполнение задания фиксируется в журнале преподавателя. Перед зачетом аспирант предъявляет к проверке не менее 8 парных табли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межуточная аттестац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ыполнение контрольного теста и устный ответ по те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вопросов для зачет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Понятие языкового знака и его основные признаки. Знаки и не-знаки. Типы языковых знаков. Проблема иконичности языкового знака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Знак и значение. Типы языковых значений. Понятие семиозиса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Семантика, синтактика, прагматика как основные составляющие языковой системы, обеспечивающие ее функционирование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>Школы функционализма. Принципы функциональных исследований.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Понятие «картины мира», история возникновения и вхождения его в лингвистический аппарат исследования. Физическая, концептуальная, языковая картины мира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Понятие концепта и концептуальная картина мира.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</w:rPr>
        <w:t>Метафоризация как основной механизм осуществления когнитивной функции языка.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Проблемы антропологической лингвистики. Гендерные исследования. Понятие политкорректности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Понятие дискурса как риторической формы убеждения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Методики анализа дискурса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>Основания теории лингвистической прагматики. Теория речевых актов. Структура и типология речевых актов.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Современные представления о психофизиологической основе мышления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Понятие о развитии речи человека. Идеи и методы психолингвистики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Предпосылки возникновения когнитивной лингвистики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>Концептуальный уровень обработки информации и его соотношение с языковыми структурами.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Задачи и методы социолингвистики. Понятие языковой ситуации, языковой политики, языкового строительства. 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>Актуальные проблемы языковой политики на современном этап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730"/>
        <w:gridCol w:w="5983"/>
      </w:tblGrid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че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виды оценочных средств: устные и письменные опросы и контрольные работы, тесты, и т.п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знани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гментарные зн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, но не структурированные зн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(виды оценочных средств: практические контрольные задания, написание и защита рефератов на заданную тему и т.п.)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умени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лом успешное, но не систематическое ум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навыков (владений, опыта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тдельных навыков (наличие фрагментарного опы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лом, сформированные навыки (владения), но используемые не в активной фор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rPr>
          <w:bCs/>
        </w:rPr>
      </w:pPr>
      <w:r>
        <w:rPr>
          <w:bCs/>
        </w:rPr>
        <w:t xml:space="preserve">1.Арутюнова Н.Д. Язык и мир человека.- М., 1998. </w:t>
      </w:r>
    </w:p>
    <w:p>
      <w:pPr>
        <w:pStyle w:val="Normal"/>
        <w:rPr>
          <w:bCs/>
        </w:rPr>
      </w:pPr>
      <w:r>
        <w:rPr>
          <w:bCs/>
        </w:rPr>
        <w:t xml:space="preserve">2. Булыгина Т.В., Шмелев А.Д. Языковая концептуализация мира (на материале русской грамматики). – М., 1997. </w:t>
      </w:r>
    </w:p>
    <w:p>
      <w:pPr>
        <w:pStyle w:val="Normal"/>
        <w:rPr>
          <w:bCs/>
        </w:rPr>
      </w:pPr>
      <w:r>
        <w:rPr>
          <w:bCs/>
        </w:rPr>
        <w:t xml:space="preserve">3. Колшанский Г.В. Объективная картина мира в познании и языке. - М., 1990. </w:t>
      </w:r>
    </w:p>
    <w:p>
      <w:pPr>
        <w:pStyle w:val="Normal"/>
        <w:rPr>
          <w:bCs/>
        </w:rPr>
      </w:pPr>
      <w:r>
        <w:rPr>
          <w:bCs/>
        </w:rPr>
        <w:t xml:space="preserve">4. Лингвистика на исходе ХХ века: итоги и перспективы. – М., 1995. </w:t>
      </w:r>
    </w:p>
    <w:p>
      <w:pPr>
        <w:pStyle w:val="Normal"/>
        <w:rPr>
          <w:bCs/>
        </w:rPr>
      </w:pPr>
      <w:r>
        <w:rPr>
          <w:bCs/>
        </w:rPr>
        <w:t xml:space="preserve">5. Лотман Ю.М. Внутри мыслящих миров. Человек-текст-семиосфера-история.-М., 1996. </w:t>
      </w:r>
    </w:p>
    <w:p>
      <w:pPr>
        <w:pStyle w:val="Normal"/>
        <w:rPr>
          <w:bCs/>
        </w:rPr>
      </w:pPr>
      <w:r>
        <w:rPr>
          <w:bCs/>
        </w:rPr>
        <w:t xml:space="preserve">6. Маслова В.А. Когнитивная лингвистика. - Минск, 2004. </w:t>
      </w:r>
    </w:p>
    <w:p>
      <w:pPr>
        <w:pStyle w:val="Normal"/>
        <w:rPr/>
      </w:pPr>
      <w:r>
        <w:rPr>
          <w:bCs/>
        </w:rPr>
        <w:t>7. Александрова О.В., Комова Т.А. «Современный английский язык: Морфология и Синтаксис» М., МГУ 1998 (1-е изд.), 2008 (на англ. яз.).</w:t>
      </w:r>
    </w:p>
    <w:p>
      <w:pPr>
        <w:pStyle w:val="Normal"/>
        <w:rPr/>
      </w:pPr>
      <w:r>
        <w:rPr>
          <w:bCs/>
        </w:rPr>
        <w:t>8. Александрова О.В. и др. Введение в функциональную англистику. М., 1998 (на англ. яз).</w:t>
      </w:r>
    </w:p>
    <w:p>
      <w:pPr>
        <w:pStyle w:val="Normal"/>
        <w:rPr/>
      </w:pPr>
      <w:r>
        <w:rPr>
          <w:bCs/>
        </w:rPr>
        <w:t>9. Гвишиани Н.Б. « Полифункциональные слова в языке и речи» М., 1979.</w:t>
      </w:r>
    </w:p>
    <w:p>
      <w:pPr>
        <w:pStyle w:val="Normal"/>
        <w:rPr>
          <w:bCs/>
        </w:rPr>
      </w:pPr>
      <w:r>
        <w:rPr>
          <w:bCs/>
        </w:rPr>
        <w:t>10. Гвишиани Н.Б. «Терминология в обучении английскому языку» М., 1993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11. </w:t>
      </w:r>
      <w:r>
        <w:rPr>
          <w:bCs/>
        </w:rPr>
        <w:t>Тер</w:t>
      </w:r>
      <w:r>
        <w:rPr>
          <w:bCs/>
          <w:lang w:val="en-US"/>
        </w:rPr>
        <w:t>-</w:t>
      </w:r>
      <w:r>
        <w:rPr>
          <w:bCs/>
        </w:rPr>
        <w:t>Минасова</w:t>
      </w:r>
      <w:r>
        <w:rPr>
          <w:bCs/>
          <w:lang w:val="en-US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>.</w:t>
      </w:r>
      <w:r>
        <w:rPr>
          <w:bCs/>
        </w:rPr>
        <w:t>Г</w:t>
      </w:r>
      <w:r>
        <w:rPr>
          <w:bCs/>
          <w:lang w:val="en-US"/>
        </w:rPr>
        <w:t xml:space="preserve">. , </w:t>
      </w:r>
      <w:r>
        <w:rPr>
          <w:bCs/>
        </w:rPr>
        <w:t>О</w:t>
      </w:r>
      <w:r>
        <w:rPr>
          <w:bCs/>
          <w:lang w:val="en-US"/>
        </w:rPr>
        <w:t>.</w:t>
      </w:r>
      <w:r>
        <w:rPr>
          <w:bCs/>
        </w:rPr>
        <w:t>В</w:t>
      </w:r>
      <w:r>
        <w:rPr>
          <w:bCs/>
          <w:lang w:val="en-US"/>
        </w:rPr>
        <w:t>. </w:t>
      </w:r>
      <w:r>
        <w:rPr>
          <w:bCs/>
        </w:rPr>
        <w:t>Александрова</w:t>
      </w:r>
      <w:r>
        <w:rPr>
          <w:bCs/>
          <w:lang w:val="en-US"/>
        </w:rPr>
        <w:t xml:space="preserve"> «English Syntax: Colligation, Collocation, and Discourse».</w:t>
      </w:r>
    </w:p>
    <w:p>
      <w:pPr>
        <w:pStyle w:val="Normal"/>
        <w:rPr>
          <w:bCs/>
        </w:rPr>
      </w:pPr>
      <w:r>
        <w:rPr>
          <w:bCs/>
        </w:rPr>
        <w:t xml:space="preserve">12. Алтухова Е.Е., Перлова Ю.В. Основные направления современного языкознания: учеб. пособие. СПб.: Изд-во СПбГЭТУ «ЛЭТИ», 201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б) дополнительная литература: </w:t>
      </w:r>
    </w:p>
    <w:p>
      <w:pPr>
        <w:pStyle w:val="Normal"/>
        <w:rPr>
          <w:bCs/>
        </w:rPr>
      </w:pPr>
      <w:r>
        <w:rPr>
          <w:bCs/>
        </w:rPr>
        <w:t xml:space="preserve">1. Агеев В.Н. Семиотика.- М., 2002. </w:t>
      </w:r>
    </w:p>
    <w:p>
      <w:pPr>
        <w:pStyle w:val="Normal"/>
        <w:rPr>
          <w:bCs/>
        </w:rPr>
      </w:pPr>
      <w:r>
        <w:rPr>
          <w:bCs/>
        </w:rPr>
        <w:t>2. Алефиренко Н.Ф. Значение и концепт // Алефиренко Н.Ф. Спорные проблемы семантики. – Волгоград, 1999.</w:t>
      </w:r>
    </w:p>
    <w:p>
      <w:pPr>
        <w:pStyle w:val="Normal"/>
        <w:rPr>
          <w:bCs/>
        </w:rPr>
      </w:pPr>
      <w:r>
        <w:rPr>
          <w:bCs/>
        </w:rPr>
        <w:t xml:space="preserve">3. Бахтин М.М. Человек в мире слов. – М., 1995. </w:t>
      </w:r>
    </w:p>
    <w:p>
      <w:pPr>
        <w:pStyle w:val="Normal"/>
        <w:rPr>
          <w:bCs/>
        </w:rPr>
      </w:pPr>
      <w:r>
        <w:rPr>
          <w:bCs/>
        </w:rPr>
        <w:t xml:space="preserve">4. Бенвенист Э. Общая лингвистика. – М., 1974. </w:t>
      </w:r>
    </w:p>
    <w:p>
      <w:pPr>
        <w:pStyle w:val="Normal"/>
        <w:rPr>
          <w:bCs/>
        </w:rPr>
      </w:pPr>
      <w:r>
        <w:rPr>
          <w:bCs/>
        </w:rPr>
        <w:t xml:space="preserve">5. Вежбицкая А. Язык. Культура. Познание. – М., 1996. </w:t>
      </w:r>
    </w:p>
    <w:p>
      <w:pPr>
        <w:pStyle w:val="Normal"/>
        <w:rPr>
          <w:bCs/>
        </w:rPr>
      </w:pPr>
      <w:r>
        <w:rPr>
          <w:bCs/>
        </w:rPr>
        <w:t xml:space="preserve">6. Воротников Ю.Л. «Картина мира» и грамматика смыслов // Этническое и языковое самосознание. Материалы научной конференции. – М., 1995, С.27-28. </w:t>
      </w:r>
    </w:p>
    <w:p>
      <w:pPr>
        <w:pStyle w:val="Normal"/>
        <w:rPr>
          <w:bCs/>
        </w:rPr>
      </w:pPr>
      <w:r>
        <w:rPr>
          <w:bCs/>
        </w:rPr>
        <w:t xml:space="preserve">7. Гиндин С.И. Что такое текст и лингвистика текста // Аспекты изучения текста.- М., 1981. – С.25-32. </w:t>
      </w:r>
    </w:p>
    <w:p>
      <w:pPr>
        <w:pStyle w:val="Normal"/>
        <w:rPr>
          <w:bCs/>
        </w:rPr>
      </w:pPr>
      <w:r>
        <w:rPr>
          <w:bCs/>
        </w:rPr>
        <w:t xml:space="preserve">8. Карасик В.И. Язык социального статуса. – М., 2002. </w:t>
      </w:r>
    </w:p>
    <w:p>
      <w:pPr>
        <w:pStyle w:val="Normal"/>
        <w:rPr>
          <w:bCs/>
        </w:rPr>
      </w:pPr>
      <w:r>
        <w:rPr>
          <w:bCs/>
        </w:rPr>
        <w:t xml:space="preserve">9. Караулов Ю. Русский язык и языковая личность. – М., 1987. </w:t>
      </w:r>
    </w:p>
    <w:p>
      <w:pPr>
        <w:pStyle w:val="Normal"/>
        <w:rPr>
          <w:bCs/>
        </w:rPr>
      </w:pPr>
      <w:r>
        <w:rPr>
          <w:bCs/>
        </w:rPr>
        <w:t xml:space="preserve">10. Кибрик А.А. Когнитивные исследования по дискурсу // Вопросы языкознания. 1994, - № 5. – С.126-139. </w:t>
      </w:r>
    </w:p>
    <w:p>
      <w:pPr>
        <w:pStyle w:val="Normal"/>
        <w:rPr>
          <w:bCs/>
        </w:rPr>
      </w:pPr>
      <w:r>
        <w:rPr>
          <w:bCs/>
        </w:rPr>
        <w:t xml:space="preserve">11. Колесов В.В. Язык и ментальность. – СПб., 2004. </w:t>
      </w:r>
    </w:p>
    <w:p>
      <w:pPr>
        <w:pStyle w:val="Normal"/>
        <w:rPr>
          <w:bCs/>
        </w:rPr>
      </w:pPr>
      <w:r>
        <w:rPr>
          <w:bCs/>
        </w:rPr>
        <w:t xml:space="preserve">12. Красных В.В. Этнопсихолингвистика и лингвокультурология. – М., 2002. </w:t>
      </w:r>
    </w:p>
    <w:p>
      <w:pPr>
        <w:pStyle w:val="Normal"/>
        <w:rPr>
          <w:bCs/>
        </w:rPr>
      </w:pPr>
      <w:r>
        <w:rPr>
          <w:bCs/>
        </w:rPr>
        <w:t xml:space="preserve">13. Кун Т. Структура научных революций. – М., 1975. </w:t>
      </w:r>
    </w:p>
    <w:p>
      <w:pPr>
        <w:pStyle w:val="Normal"/>
        <w:rPr>
          <w:bCs/>
        </w:rPr>
      </w:pPr>
      <w:r>
        <w:rPr>
          <w:bCs/>
        </w:rPr>
        <w:t xml:space="preserve">14. Леонтьев А.Н. Деятельность. Сознание. Личность. – 2-е изд. – М., 2005. </w:t>
      </w:r>
    </w:p>
    <w:p>
      <w:pPr>
        <w:pStyle w:val="Normal"/>
        <w:rPr>
          <w:bCs/>
        </w:rPr>
      </w:pPr>
      <w:r>
        <w:rPr>
          <w:bCs/>
        </w:rPr>
        <w:t xml:space="preserve">15. Лурия А.Р. Язык и сознание. – М., 2000. </w:t>
      </w:r>
    </w:p>
    <w:p>
      <w:pPr>
        <w:pStyle w:val="Normal"/>
        <w:rPr>
          <w:bCs/>
        </w:rPr>
      </w:pPr>
      <w:r>
        <w:rPr>
          <w:bCs/>
        </w:rPr>
        <w:t xml:space="preserve">16. Панина Л.С. Отражение национального менталитета в книге Ю.А. Гвоздарева «Пригоршня жемчужин» // Язык как система и деятельность. Материалы Международной научной конференции. – Р/Д, 2005. – С.6-7. </w:t>
      </w:r>
    </w:p>
    <w:p>
      <w:pPr>
        <w:pStyle w:val="Normal"/>
        <w:rPr>
          <w:bCs/>
        </w:rPr>
      </w:pPr>
      <w:r>
        <w:rPr>
          <w:bCs/>
        </w:rPr>
        <w:t xml:space="preserve">17. Почепцов Г.Г. Коммуникативные технологии двадцатого века. – М.,Киев, 2000. </w:t>
      </w:r>
    </w:p>
    <w:p>
      <w:pPr>
        <w:pStyle w:val="Normal"/>
        <w:rPr>
          <w:bCs/>
        </w:rPr>
      </w:pPr>
      <w:r>
        <w:rPr>
          <w:bCs/>
        </w:rPr>
        <w:t xml:space="preserve">18. Рождественский Ю.В. Философия языка. Культуроведение и дидактика: Современные проблемы науки о языке. – М., 2003. </w:t>
      </w:r>
    </w:p>
    <w:p>
      <w:pPr>
        <w:pStyle w:val="Normal"/>
        <w:rPr>
          <w:bCs/>
        </w:rPr>
      </w:pPr>
      <w:r>
        <w:rPr>
          <w:bCs/>
        </w:rPr>
        <w:t xml:space="preserve">19. Самигулина Ф.Г. Влияние психики человека на формирование концептуальной картины мира // Язык как система и деятельность. Материалы Международной научной конференции. – Р/Д, 2005, - С.40-44. </w:t>
      </w:r>
    </w:p>
    <w:p>
      <w:pPr>
        <w:pStyle w:val="Normal"/>
        <w:rPr>
          <w:bCs/>
        </w:rPr>
      </w:pPr>
      <w:r>
        <w:rPr>
          <w:bCs/>
        </w:rPr>
        <w:t xml:space="preserve">20. Современные зарубежные грамматические теории. – М., 1985. </w:t>
      </w:r>
    </w:p>
    <w:p>
      <w:pPr>
        <w:pStyle w:val="Normal"/>
        <w:rPr>
          <w:bCs/>
        </w:rPr>
      </w:pPr>
      <w:r>
        <w:rPr>
          <w:bCs/>
        </w:rPr>
        <w:t xml:space="preserve">21. Тихова А.Ф. Язык и языковая личность // Актуальные вопросы филологии. Межвузовский сборник научных трудов. – Вып.2. – Р/Д, 2006. – С.21-27. </w:t>
      </w:r>
    </w:p>
    <w:p>
      <w:pPr>
        <w:pStyle w:val="Normal"/>
        <w:rPr>
          <w:bCs/>
        </w:rPr>
      </w:pPr>
      <w:r>
        <w:rPr>
          <w:bCs/>
        </w:rPr>
        <w:t xml:space="preserve">22. Фон Гумбольдт В. Избранные труды по языкознанию. – М., 1984. </w:t>
      </w:r>
    </w:p>
    <w:p>
      <w:pPr>
        <w:pStyle w:val="Normal"/>
        <w:rPr>
          <w:bCs/>
        </w:rPr>
      </w:pPr>
      <w:r>
        <w:rPr>
          <w:bCs/>
        </w:rPr>
        <w:t xml:space="preserve">23. Язык, дискурс, личность. – Тверь, 1990. </w:t>
      </w:r>
    </w:p>
    <w:p>
      <w:pPr>
        <w:pStyle w:val="Normal"/>
        <w:rPr>
          <w:bCs/>
        </w:rPr>
      </w:pPr>
      <w:r>
        <w:rPr>
          <w:bCs/>
        </w:rPr>
        <w:t xml:space="preserve">24. Язык и личность. – М., 1989. </w:t>
      </w:r>
    </w:p>
    <w:p>
      <w:pPr>
        <w:pStyle w:val="Normal"/>
        <w:rPr>
          <w:bCs/>
        </w:rPr>
      </w:pPr>
      <w:r>
        <w:rPr>
          <w:bCs/>
        </w:rPr>
        <w:t xml:space="preserve">25. Язык и наука конца ХХ века. – М., 199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) программное и коммуникационное обеспечение </w:t>
      </w:r>
    </w:p>
    <w:p>
      <w:pPr>
        <w:pStyle w:val="Normal"/>
        <w:jc w:val="both"/>
        <w:rPr>
          <w:bCs/>
        </w:rPr>
      </w:pPr>
      <w:r>
        <w:rPr>
          <w:bCs/>
        </w:rPr>
        <w:t>Учебная дисциплина обеспечена учебно-методической документацией и материалами. Ее содержание представлено в сети Интернет или локальной сети вуза (факультета). Для обучающихся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http://www.nbmgu.ru/catalogs/elcats/full-journals/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rPr>
          <w:bCs/>
        </w:rPr>
      </w:pPr>
      <w:r>
        <w:rPr>
          <w:bCs/>
        </w:rPr>
        <w:t xml:space="preserve">Компьютерный класс, оргтехника, теле- и аудиоаппаратура (все – в стандартной комплектации для лабораторных занятий и самостоятельной работы); доступ к сети Интернет (во время самостоятельной подготовки и на лабораторных занятиях). 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jc w:val="both"/>
        <w:rPr/>
      </w:pPr>
      <w:r>
        <w:rPr/>
        <w:t>Перечень профессиональных баз данных, информационных справочных систем, веб-ресурсов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english-corpora.org/coca/</w:t>
        </w:r>
      </w:hyperlink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english-corpora.org/bnc/</w:t>
        </w:r>
      </w:hyperlink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rammarly.com</w:t>
        </w:r>
      </w:hyperlink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jstor.org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lang w:val="en-US"/>
        </w:rPr>
        <w:t>. </w:t>
      </w:r>
      <w:r>
        <w:rPr>
          <w:b/>
          <w:bCs/>
        </w:rPr>
        <w:t>Язык преподавания</w:t>
      </w:r>
      <w:r>
        <w:rPr>
          <w:b/>
          <w:bCs/>
          <w:lang w:val="en-US"/>
        </w:rPr>
        <w:t xml:space="preserve">: </w:t>
      </w:r>
      <w:r>
        <w:rPr/>
        <w:t>Английский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Преподав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21750123"/>
      <w:bookmarkEnd w:id="1"/>
      <w:r>
        <w:rPr/>
        <w:t xml:space="preserve">Ольга Викторовна Александрова, доктор филологических наук, профессор </w:t>
      </w:r>
    </w:p>
    <w:p>
      <w:pPr>
        <w:pStyle w:val="Normal"/>
        <w:rPr/>
      </w:pPr>
      <w:r>
        <w:rPr/>
      </w:r>
      <w:bookmarkStart w:id="2" w:name="_Hlk21750123"/>
      <w:bookmarkStart w:id="3" w:name="_Hlk2175012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 Автор (авторы)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льга Викторовна Александрова, доктор филологических наук, профессор </w:t>
      </w:r>
    </w:p>
    <w:sectPr>
      <w:footerReference w:type="even" r:id="rId7"/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mgu.ru/catalogs/elcats/full-journals/" TargetMode="External"/><Relationship Id="rId3" Type="http://schemas.openxmlformats.org/officeDocument/2006/relationships/hyperlink" Target="https://www.english-corpora.org/coca/" TargetMode="External"/><Relationship Id="rId4" Type="http://schemas.openxmlformats.org/officeDocument/2006/relationships/hyperlink" Target="https://www.english-corpora.org/bnc/" TargetMode="External"/><Relationship Id="rId5" Type="http://schemas.openxmlformats.org/officeDocument/2006/relationships/hyperlink" Target="https://www.grammarly.com/?q=brand&amp;utm_source=google&amp;utm_medium=cpc&amp;utm_campaign=brand_f1&amp;utm_content=76996511046&amp;utm_term=grammarly&amp;matchtype=e&amp;placement=&amp;network=g&amp;gclid=EAIaIQobChMI_9i2gdKV5QIVyeFRCh3A1wDcEAAYASAAEgIsafD_BwE" TargetMode="External"/><Relationship Id="rId6" Type="http://schemas.openxmlformats.org/officeDocument/2006/relationships/hyperlink" Target="https://www.jstor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Rectorat</dc:creator>
  <dc:description/>
  <cp:keywords/>
  <dc:language>en-US</dc:language>
  <cp:lastModifiedBy>asp</cp:lastModifiedBy>
  <cp:lastPrinted>2019-09-26T12:32:00Z</cp:lastPrinted>
  <dcterms:modified xsi:type="dcterms:W3CDTF">2020-03-18T11:42:00Z</dcterms:modified>
  <cp:revision>4</cp:revision>
  <dc:subject/>
  <dc:title>               </dc:title>
</cp:coreProperties>
</file>